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sz w:val="8"/>
          <w:shd w:fill="000000" w:val="clear"/>
          <w:lang w:val="en-US" w:eastAsia="en-US"/>
        </w:rPr>
      </w:pPr>
      <w:r>
        <w:rPr>
          <w:b/>
          <w:sz w:val="8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58420</wp:posOffset>
                </wp:positionV>
                <wp:extent cx="47148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LASSIFICAÇÃO FINAL - PEB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4.6pt;width:371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LASSIFICAÇÃO FINAL - PEB 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32"/>
          <w:shd w:fill="FFFFFF" w:val="clear"/>
          <w:lang w:val="en-US" w:eastAsia="en-US"/>
        </w:rPr>
      </w:pPr>
      <w:r>
        <w:rPr>
          <w:b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56515</wp:posOffset>
                </wp:positionV>
                <wp:extent cx="2562225" cy="352425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LINGUA PORTUGU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4.45pt;width:20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LINGUA PORTUGUES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Michele Mota da Silv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/08/197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79.096.758-0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,58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31,587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icardo Antonio Assuf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9/09/1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35.225.258-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,0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30,03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Fernanda Bussolin Nabar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9/05/1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7.182.848-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9,3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rlei Angela Cabelo Pilo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5/09/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60.260.148-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5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6,57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leber Martins Sanch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6/01/1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33.447.528-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6,14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Evelyn Alves Vid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6/02/1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33.004.188-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4,435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egiane Cristina Sara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6/11/1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77.506.258-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,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4,013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ita de Cássia Docusse Vi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2/05/1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02.735.598-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0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2,06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88265</wp:posOffset>
                </wp:positionV>
                <wp:extent cx="2562225" cy="3524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LÍNGUA INGL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6.95pt;width:20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LÍNGUA INGLES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LÍGU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Michele Mota da Silv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/08/197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79.096.758-0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,58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31,58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ine Maria Sasso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2/05/198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82.885.308-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,2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31,27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rlei Angela Cabelo Piloto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5/09/196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60.260.148-7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5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26,57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egiane Cristina Sara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6/11/1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77.506.258-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,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24,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73990</wp:posOffset>
                </wp:positionV>
                <wp:extent cx="2562225" cy="3524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ESPANH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3.7pt;width:20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ESPANHOL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icardo Antonio Assuf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9/09/19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35.225.258-17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,03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30,03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leber Martins Sanch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6/01/1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33.447.528-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6,14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Evelyn Alves Vid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6/02/1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33.004.188-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4,4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39370</wp:posOffset>
                </wp:positionV>
                <wp:extent cx="2495550" cy="3048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CIÊNC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3.1pt;width:19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CIÊNCIAS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ássia F. Vieira da Cun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30/08/198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48.721.568-3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,30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8,30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Arial Narrow" w:hAnsi="Arial Narrow"/>
                <w:b/>
              </w:rPr>
              <w:t>Vinícius Roberto Mendonç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3/02/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62.971.908-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8,23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aiza de Souza Di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3/07/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24.170.738-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,4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7,45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essandra dos Santos Inho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5/12/1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59.398.538-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4,60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sar Fior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9/04/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89.674.218-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8"/>
              </w:rPr>
              <w:t>COMPARECE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10795</wp:posOffset>
                </wp:positionV>
                <wp:extent cx="2543175" cy="3810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BI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0.85pt;width:20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BIOLOGI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ássia F. Vieira da Cun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30/08/198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48.721.568-3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,30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8,30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Arial Narrow" w:hAnsi="Arial Narrow"/>
                <w:b/>
              </w:rPr>
              <w:t>Vinícius Roberto Mendonç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3/02/199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62.971.908-3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3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8,23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aiza de Souza Dias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3/07/199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24.170.738-6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,4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7,458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essandra dos Santos Inho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5/12/1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59.398.538-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4,6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0</wp:posOffset>
                </wp:positionH>
                <wp:positionV relativeFrom="paragraph">
                  <wp:posOffset>96520</wp:posOffset>
                </wp:positionV>
                <wp:extent cx="2495550" cy="3714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7.6pt;width:19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MATEMÁTIC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liane Regina Sass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1/12/198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52.620.138-2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,76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8,76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Joice Mara Ferreira Car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2/05/1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68.249.128-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6,398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Geisca Irene Moura- </w:t>
            </w:r>
            <w:r>
              <w:rPr>
                <w:rFonts w:cs="Calibri" w:ascii="Arial Narrow" w:hAnsi="Arial Narrow"/>
                <w:b/>
                <w:color w:val="FF0000"/>
              </w:rPr>
              <w:t>alu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7/07/19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58.046.158-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ze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COMPARECEU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sar Fior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9/04/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89.674.218-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COMPARECE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90805</wp:posOffset>
                </wp:positionV>
                <wp:extent cx="2619375" cy="36893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7.15pt;width:206.2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QUÍMIC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ine Maria Sass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2/05/198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82.885.308-0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,27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31,27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Bruno Ricardo Mendonç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5/06/1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29.977.938-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2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18,218</w:t>
            </w:r>
          </w:p>
        </w:tc>
      </w:tr>
    </w:tbl>
    <w:p>
      <w:pPr>
        <w:pStyle w:val="Normal"/>
        <w:spacing w:lineRule="auto" w:line="240" w:before="0" w:after="0"/>
        <w:ind w:left="567" w:hanging="141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spacing w:lineRule="auto" w:line="240" w:before="0" w:after="0"/>
        <w:ind w:left="567" w:hanging="14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567" w:hanging="141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-118110</wp:posOffset>
                </wp:positionV>
                <wp:extent cx="2419350" cy="3143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GEOGRAF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-9.3pt;width:19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GEOGRAFI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8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Natália A. N.Torqua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Narrow" w:hAnsi="Arial Narrow"/>
                <w:sz w:val="18"/>
              </w:rPr>
              <w:t>04/01/199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95.440.078-2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,35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6,358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Jéssica Juliano A. Oliveir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7/07/199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96.018.728-9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,6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1,646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ria Tereza Bra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8/12/1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47.176.298-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8"/>
              </w:rPr>
            </w:pPr>
            <w:r>
              <w:rPr>
                <w:b/>
                <w:color w:val="C00000"/>
                <w:sz w:val="16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6"/>
                <w:szCs w:val="18"/>
              </w:rPr>
              <w:t>compareceu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54610</wp:posOffset>
                </wp:positionV>
                <wp:extent cx="2419350" cy="3048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A442A"/>
                                <w:lang w:val="pt-BR" w:bidi="ar-SA"/>
                              </w:rPr>
                              <w:t>HISTÓ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4.3pt;width:19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A442A"/>
                          <w:lang w:val="pt-BR" w:bidi="ar-SA"/>
                        </w:rPr>
                        <w:t>HISTÓRI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ui Gonçalve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5/01/197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42.894.356-0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,21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36,21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rla Andreia Inamorato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1/06/199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18.259.098-8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,4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9,437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ernanda Bussolin Nabar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9/05/1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17.182.848-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9,3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ntonio Donisete Cost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4/06/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18.139.598-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,5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1,565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Ivan Brígido Vilela Pint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8/10/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09.400.418-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compareceu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ria Tereza Bra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8/12/1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47.176.298-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compareceu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12"/>
          <w:lang w:val="en-US" w:eastAsia="en-US"/>
        </w:rPr>
      </w:pPr>
      <w:r>
        <w:rPr>
          <w:b/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69215</wp:posOffset>
                </wp:positionV>
                <wp:extent cx="2276475" cy="34290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1D1B11"/>
                                <w:lang w:val="pt-BR" w:bidi="ar-SA"/>
                              </w:rPr>
                              <w:t>FILOSOF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5.45pt;width:17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1D1B11"/>
                          <w:lang w:val="pt-BR" w:bidi="ar-SA"/>
                        </w:rPr>
                        <w:t>FILOSOFI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Ivan Brígido Vilela Pint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8/10/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09.400.418-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compareceu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34925</wp:posOffset>
                </wp:positionV>
                <wp:extent cx="2276475" cy="30480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FILOSOFIA - CORRE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2.75pt;width:179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FILOSOFIA - CORRELAT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8"/>
                <w:szCs w:val="10"/>
              </w:rPr>
              <w:t>Nº 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rla Andreia Inamora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1/06/199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18.259.098-8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,43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9,437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ntonio Donisete Cost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4/06/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18.139.598-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,5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21,56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2710</wp:posOffset>
                </wp:positionV>
                <wp:extent cx="2133600" cy="29527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1D1B11"/>
                                <w:lang w:val="pt-BR" w:bidi="ar-SA"/>
                              </w:rPr>
                              <w:t>EDUCAÇÃO FÍS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7.3pt;width:16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1D1B11"/>
                          <w:lang w:val="pt-BR" w:bidi="ar-SA"/>
                        </w:rPr>
                        <w:t>EDUCAÇÃO FÍSIC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afael de Matos Bombona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1/06/199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  <w:r>
              <w:rPr>
                <w:rFonts w:cs="Calibri" w:ascii="Arial Narrow" w:hAnsi="Arial Narrow"/>
                <w:sz w:val="20"/>
              </w:rPr>
              <w:t>95.324.068-4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,93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8,939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ênis Pedro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0/10/1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10.949.208-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,4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7,469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tália Perpétua Demarc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0/12/1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53.754.028-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,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6,423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Cristiane  C. M. Fernand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2/06/19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07.359.608-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16,75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yara Severino de Camp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2/05/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89.343.428-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e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13,000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12"/>
          <w:lang w:val="en-US" w:eastAsia="en-US"/>
        </w:rPr>
      </w:pPr>
      <w:r>
        <w:rPr>
          <w:b/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-213360</wp:posOffset>
                </wp:positionV>
                <wp:extent cx="2019300" cy="2667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Narrow" w:hAnsi="Arial Narrow" w:eastAsia="Calibri" w:cs="Arial Narrow"/>
                                <w:color w:val="1D1B11"/>
                                <w:lang w:val="pt-BR" w:bidi="ar-SA"/>
                              </w:rPr>
                              <w:t>PEDAG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-16.8pt;width:158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Narrow" w:hAnsi="Arial Narrow" w:eastAsia="Calibri" w:cs="Arial Narrow"/>
                          <w:color w:val="1D1B11"/>
                          <w:lang w:val="pt-BR" w:bidi="ar-SA"/>
                        </w:rPr>
                        <w:t>PEDAGOGI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217"/>
        <w:gridCol w:w="127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/Títul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 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ássia F. Vieira da Cun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30/08/198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48.721.568-38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,30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,30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Rosemeire Ruiz  P. Bernardo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3/08/197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87.347.118-2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,8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,82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rlei Angela Cabelo Piloto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5/09/196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60.260.148-7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57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,57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Keylla Cristina D. Gimenes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8/03/198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15.825.178-7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er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,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essandra dos Santos Inhot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5/12/197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59.398.538-0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,60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amires Costa de Morais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1/10/199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56.221.528-3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,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laine Cristina Jorge Candeu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3/05/197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90.569.398-3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81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,81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 xml:space="preserve">Bernardete A. Dinardi Borges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2/05/196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89.674.538-4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91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,91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Ana Carolina C . Montanhini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1/07/199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27.493.068-8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50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508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Jussara Moreira da Silv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5/12/196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05.103.998-3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44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44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Giovanni G. Mantova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7/03/1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10.947.848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,2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Cícera Venceslau  S. Ferra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9/09/1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87.292.198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,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,0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rta Cristina Baione Gutier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1/07/1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02.776.418-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,5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iscilla F.F.Giovani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30/01/1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37.112.308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,5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manda da Silva Cin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6/06/19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55.129.748-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,2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Cristiane C Martins Fernand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2/06/19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07.359.608-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,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,75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sabel Soares da Silva Sa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9/08/1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49.866.848-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e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,0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ilene Maria dos Sa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7/02/1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72.196.588-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,5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yara Severino de Camp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2/05/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89.343.428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e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,0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eli Falc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1/10/1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58.327.698-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,0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essandra Braga de Oliv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7/02/1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58.354.388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,07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ilmara Pechoto Montana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7/05/1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09.170.418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21,500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/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aluna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Ivan Brígido Vilela Pint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8/10/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09.400.418-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5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 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Leida Araújo de Santan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2/03/19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68.193.028-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 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enísia Vicente da Co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6/07/1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16.143.108-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e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 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driana Ruiz R. de Carval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8/11/19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22.763.338-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,6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 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sar Fior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9/04/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089.674.218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5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  <w:t>N 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24765</wp:posOffset>
                </wp:positionV>
                <wp:extent cx="2114550" cy="3048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1D1B11"/>
                                <w:lang w:val="pt-BR" w:bidi="ar-SA"/>
                              </w:rPr>
                              <w:t>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1.95pt;width:16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1D1B11"/>
                          <w:lang w:val="pt-BR" w:bidi="ar-SA"/>
                        </w:rPr>
                        <w:t>ARTE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rlei Angela Cabelo Pilo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5/09/196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60.260.148-7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57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,57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sabel Soares da Silva Sa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9/08/1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49.866.848-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,0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eli Falc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1/10/1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58.327.698-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,0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iscilla  Fátima F. Giovanin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30/01/1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37.112.308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,50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4"/>
              </w:rPr>
              <w:t>luna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89535</wp:posOffset>
                </wp:positionV>
                <wp:extent cx="2009775" cy="352425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04040"/>
                                <w:lang w:val="pt-BR" w:bidi="ar-SA"/>
                              </w:rPr>
                              <w:t>FÍSICA- CORRE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7.05pt;width:15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04040"/>
                          <w:lang w:val="pt-BR" w:bidi="ar-SA"/>
                        </w:rPr>
                        <w:t>FÍSICA- CORRELAT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liane Regina Sass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1/12/198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52.620.138-2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,76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8,76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Joice Mara Ferreira Car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2/05/1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68.249.128-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6,39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Bruno Ricardo Mendonç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5/06/1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29.977.938-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2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18,218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sar Fior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9/04/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89.674.218-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COMPARECE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1375</wp:posOffset>
                </wp:positionH>
                <wp:positionV relativeFrom="paragraph">
                  <wp:posOffset>67310</wp:posOffset>
                </wp:positionV>
                <wp:extent cx="2190750" cy="3143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404040"/>
                                <w:lang w:val="pt-BR" w:bidi="ar-SA"/>
                              </w:rPr>
                              <w:t>GEOGRAFIA- CORRE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5.3pt;width:172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404040"/>
                          <w:lang w:val="pt-BR" w:bidi="ar-SA"/>
                        </w:rPr>
                        <w:t>GEOGRAFIA- CORRELAT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ui Gonçalve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5/01/197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042.894.356-0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,21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36,217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ntonio Donisete Cost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4/06/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18.139.598-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,5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21,56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6275070</wp:posOffset>
                </wp:positionV>
                <wp:extent cx="2028825" cy="542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494.1pt;width:159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87630</wp:posOffset>
                </wp:positionV>
                <wp:extent cx="2085975" cy="35433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404040"/>
                                <w:lang w:val="pt-BR" w:bidi="ar-SA"/>
                              </w:rPr>
                              <w:t>HISTÓRIA- CORRE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6.9pt;width:164.2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404040"/>
                          <w:lang w:val="pt-BR" w:bidi="ar-SA"/>
                        </w:rPr>
                        <w:t>HISTÓRIA- CORRELAT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Narrow" w:hAnsi="Arial Narrow"/>
                <w:b/>
              </w:rPr>
              <w:t>Natália A. N.Torqua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Narrow" w:hAnsi="Arial Narrow"/>
                <w:sz w:val="18"/>
              </w:rPr>
              <w:t>04/01/199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95.440.078-2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,35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6,358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Jéssica Juliano A. Oliv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7/07/19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396.018.728-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,6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1,646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225</wp:posOffset>
                </wp:positionH>
                <wp:positionV relativeFrom="paragraph">
                  <wp:posOffset>163830</wp:posOffset>
                </wp:positionV>
                <wp:extent cx="2247900" cy="333375"/>
                <wp:effectExtent l="6350" t="6985" r="19685" b="182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262626"/>
                                <w:lang w:val="pt-BR" w:bidi="ar-SA"/>
                              </w:rPr>
                              <w:t>MATEMÁTICA - CORRELATA COCORRE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12.9pt;width:17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262626"/>
                          <w:lang w:val="pt-BR" w:bidi="ar-SA"/>
                        </w:rPr>
                        <w:t>MATEMÁTICA - CORRELATA COCORRELAT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essandra dos Santos Inhot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5/12/197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59.398.538-0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0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,60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Bruno Ricardo Mendonç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5/06/1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429.977.938-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2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  <w:t>18,218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-13335</wp:posOffset>
                </wp:positionV>
                <wp:extent cx="2381250" cy="27622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404040"/>
                                <w:lang w:val="pt-BR" w:bidi="ar-SA"/>
                              </w:rPr>
                              <w:t>SOCIOLOGIA-CORRE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-1.05pt;width:187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404040"/>
                          <w:lang w:val="pt-BR" w:bidi="ar-SA"/>
                        </w:rPr>
                        <w:t>SOCIOLOGIA-CORRELAT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leber Martins Sanche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6/01/197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33.447.528-8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6,14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ntonio Donisete Cost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04/06/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118.139.598-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,5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21,565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92710</wp:posOffset>
                </wp:positionV>
                <wp:extent cx="2190750" cy="33337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QUÍMICA-CORRE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7.3pt;width:172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QUÍMICA-CORRELATA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ind w:left="426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1163"/>
        <w:gridCol w:w="1447"/>
        <w:gridCol w:w="1367"/>
        <w:gridCol w:w="1129"/>
        <w:gridCol w:w="1273"/>
      </w:tblGrid>
      <w:tr>
        <w:trPr>
          <w:trHeight w:val="3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Nº Ord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8"/>
                <w:szCs w:val="10"/>
              </w:rPr>
              <w:t>inscri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Nasc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jetiv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lessandra dos Santos Inho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5/12/1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</w:rPr>
              <w:t>259.398.538-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,602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566" w:gutter="0" w:header="136" w:top="192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2955</wp:posOffset>
          </wp:positionH>
          <wp:positionV relativeFrom="paragraph">
            <wp:posOffset>313690</wp:posOffset>
          </wp:positionV>
          <wp:extent cx="1314450" cy="576580"/>
          <wp:effectExtent l="0" t="0" r="0" b="0"/>
          <wp:wrapNone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005</wp:posOffset>
          </wp:positionH>
          <wp:positionV relativeFrom="paragraph">
            <wp:posOffset>266065</wp:posOffset>
          </wp:positionV>
          <wp:extent cx="857250" cy="557530"/>
          <wp:effectExtent l="0" t="0" r="0" b="0"/>
          <wp:wrapNone/>
          <wp:docPr id="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ARTAMENTO MUNICIPAL DE EDUCAÇÃO - AMÉRICO DE CAMPOS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b/>
        <w:sz w:val="24"/>
      </w:rPr>
      <w:t xml:space="preserve">- </w:t>
    </w:r>
    <w:r>
      <w:rPr>
        <w:rFonts w:cs="Arial Narrow" w:ascii="Arial Narrow" w:hAnsi="Arial Narrow"/>
        <w:b/>
        <w:sz w:val="28"/>
      </w:rPr>
      <w:t>PROCESSO SELETIVO Nº 01/2019</w:t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Verdana"/>
        <w:b/>
        <w:b/>
        <w:bCs/>
        <w:sz w:val="24"/>
        <w:szCs w:val="24"/>
        <w:u w:val="single"/>
      </w:rPr>
    </w:pPr>
    <w:r>
      <w:rPr>
        <w:rFonts w:eastAsia="Times New Roman" w:cs="CIDFont+F4" w:ascii="Arial Narrow" w:hAnsi="Arial Narrow"/>
        <w:b/>
        <w:color w:val="000000"/>
        <w:lang w:eastAsia="pt-BR"/>
      </w:rPr>
      <w:t>Admissão Professor Temporário para Ano Letivo 2020</w:t>
    </w:r>
  </w:p>
  <w:p>
    <w:pPr>
      <w:pStyle w:val="Normal"/>
      <w:tabs>
        <w:tab w:val="clear" w:pos="708"/>
        <w:tab w:val="left" w:pos="9390" w:leader="none"/>
      </w:tabs>
      <w:spacing w:lineRule="auto" w:line="240" w:before="0" w:after="0"/>
      <w:rPr/>
    </w:pPr>
    <w:r>
      <w:rPr>
        <w:rFonts w:cs="Calibri"/>
        <w:b/>
        <w:sz w:val="28"/>
      </w:rPr>
      <w:t xml:space="preserve">           </w:t>
    </w:r>
    <w:r>
      <w:rPr>
        <w:b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5:00Z</dcterms:created>
  <dc:creator>Educação</dc:creator>
  <dc:description/>
  <cp:keywords/>
  <dc:language>en-US</dc:language>
  <cp:lastModifiedBy>Educação</cp:lastModifiedBy>
  <cp:lastPrinted>2020-01-15T14:58:00Z</cp:lastPrinted>
  <dcterms:modified xsi:type="dcterms:W3CDTF">2020-01-15T16:58:00Z</dcterms:modified>
  <cp:revision>48</cp:revision>
  <dc:subject/>
  <dc:title/>
</cp:coreProperties>
</file>